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35 (Thời gian: 9/4/2018 đến 14/4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261"/>
        <w:gridCol w:w="2835"/>
        <w:gridCol w:w="255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7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9/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ọp ban giám hiệu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32"/>
                <w:szCs w:val="26"/>
                <w:vertAlign w:val="superscript"/>
                <w:lang w:val="pt-BR"/>
              </w:rPr>
              <w:t xml:space="preserve">     </w:t>
            </w:r>
            <w:r>
              <w:rPr>
                <w:b/>
                <w:sz w:val="32"/>
                <w:szCs w:val="26"/>
                <w:vertAlign w:val="superscript"/>
                <w:lang w:val="pt-BR"/>
              </w:rPr>
              <w:t>- NGHỈ HỘ SẢN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họp HĐ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định kỳ khối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0/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i đ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 chức ngày thành lập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 ân giáo viên về hư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4 (12h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định kỳ khố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1/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Kiểm tra kế toá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định kỳ khối 3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ế toá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ự họp khối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uyệt câu hỏi rung chuông vàng khối 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12/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ọp công tác kiểm định quận Tân ph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định kỳ khối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uyến học xã LM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iệu trưởng ở UBND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3/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kiểm tra kế toán, chi đoàn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định kỳ khối 5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7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hu phụ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kế hoạch dạy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4/4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học b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5/4/20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học b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4-04T13:42:00Z</cp:lastPrinted>
  <dcterms:modified xsi:type="dcterms:W3CDTF">2018-04-09T03:19:00Z</dcterms:modified>
  <cp:revision>1227</cp:revision>
  <dc:subject/>
  <dc:title>TRƯỜNG TIỂU HỌC TÂN NHỰT</dc:title>
</cp:coreProperties>
</file>